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ctober 2008</w:t>
      </w:r>
      <w:r>
        <w:rPr>
          <w:sz w:val="32"/>
          <w:szCs w:val="32"/>
          <w:lang w:val="en-GB"/>
        </w:rPr>
        <w:t xml:space="preserve"> — BBC interviews were broadcast on the local TV programme </w:t>
      </w:r>
    </w:p>
    <w:p>
      <w:pPr>
        <w:pStyle w:val="Normal"/>
        <w:rPr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43510</wp:posOffset>
            </wp:positionV>
            <wp:extent cx="2979420" cy="22390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GB"/>
        </w:rPr>
        <w:t>‘</w:t>
      </w:r>
      <w:r>
        <w:rPr>
          <w:sz w:val="32"/>
          <w:szCs w:val="32"/>
          <w:lang w:val="en-GB"/>
        </w:rPr>
        <w:t>Look North’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87120</wp:posOffset>
            </wp:positionV>
            <wp:extent cx="3181350" cy="2390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GB"/>
        </w:rPr>
        <w:t>David Sharpe describes the aims of the High Wolds Heritage Group and acknowledges the HLF funding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vy Eden and Chris Whitfield converse in the dialect of the Yorkshire Wold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107315</wp:posOffset>
            </wp:positionV>
            <wp:extent cx="3886200" cy="29146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Ivy tells of her first days in York after leaving school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6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1345565" cy="82867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4:00Z</dcterms:created>
  <dc:creator> </dc:creator>
  <dc:description/>
  <cp:keywords/>
  <dc:language>en-US</dc:language>
  <cp:lastModifiedBy>Lesley</cp:lastModifiedBy>
  <cp:lastPrinted>2009-02-03T18:13:00Z</cp:lastPrinted>
  <dcterms:modified xsi:type="dcterms:W3CDTF">2009-08-05T14:34:00Z</dcterms:modified>
  <cp:revision>2</cp:revision>
  <dc:subject/>
  <dc:title>BBC interviews that were broadcast on the local TV programme </dc:title>
</cp:coreProperties>
</file>