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8995</wp:posOffset>
            </wp:positionH>
            <wp:positionV relativeFrom="paragraph">
              <wp:posOffset>-156210</wp:posOffset>
            </wp:positionV>
            <wp:extent cx="1478915" cy="90614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n-GB"/>
        </w:rPr>
        <w:t>Jan 22</w:t>
      </w:r>
      <w:r>
        <w:rPr>
          <w:rFonts w:cs="Comic Sans MS" w:ascii="Comic Sans MS" w:hAnsi="Comic Sans MS"/>
          <w:vertAlign w:val="superscript"/>
          <w:lang w:val="en-GB"/>
        </w:rPr>
        <w:t>nd</w:t>
      </w:r>
      <w:r>
        <w:rPr>
          <w:rFonts w:cs="Comic Sans MS" w:ascii="Comic Sans MS" w:hAnsi="Comic Sans MS"/>
          <w:lang w:val="en-GB"/>
        </w:rPr>
        <w:t xml:space="preserve"> 2009 Training at ‘The Treasure House’ in Beverley</w: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30810</wp:posOffset>
            </wp:positionV>
            <wp:extent cx="2584450" cy="193992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3040</wp:posOffset>
            </wp:positionH>
            <wp:positionV relativeFrom="paragraph">
              <wp:posOffset>715645</wp:posOffset>
            </wp:positionV>
            <wp:extent cx="3357245" cy="251650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n-GB"/>
        </w:rPr>
        <w:t>Some members of the group were given a guided tour of the facilities at the Treasure House at Beverley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934085</wp:posOffset>
            </wp:positionV>
            <wp:extent cx="2433320" cy="1820545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n-GB"/>
        </w:rPr>
        <w:t xml:space="preserve">A few documents relating to the villages represented by the High Wolds Heritage Group had been brought out for us to inspect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valuable cross from St Mary’s church at Thixendale is now on display at the Treasure House.</w: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4890</wp:posOffset>
            </wp:positionH>
            <wp:positionV relativeFrom="paragraph">
              <wp:posOffset>63500</wp:posOffset>
            </wp:positionV>
            <wp:extent cx="2665095" cy="1997710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e were shown how items were archived and suggestions were given for suitable materials in which items should be stored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14935</wp:posOffset>
            </wp:positionV>
            <wp:extent cx="3474720" cy="2607945"/>
            <wp:effectExtent l="0" t="0" r="0" b="0"/>
            <wp:wrapSquare wrapText="bothSides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vy Eden inspects the marriage register from the church in Thixendale.  By coincidence, the register was open on the page which showed the marriage of her parents.</w:t>
      </w:r>
    </w:p>
    <w:sectPr>
      <w:type w:val="nextPage"/>
      <w:pgSz w:w="11906" w:h="16838"/>
      <w:pgMar w:left="1134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4:31:00Z</dcterms:created>
  <dc:creator>Lesley</dc:creator>
  <dc:description/>
  <cp:keywords/>
  <dc:language>en-US</dc:language>
  <cp:lastModifiedBy> </cp:lastModifiedBy>
  <dcterms:modified xsi:type="dcterms:W3CDTF">2009-08-05T14:31:00Z</dcterms:modified>
  <cp:revision>2</cp:revision>
  <dc:subject/>
  <dc:title>Jan 22nd 2009 Training at ‘The Treasure House’ in Beverley</dc:title>
</cp:coreProperties>
</file>