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24200</wp:posOffset>
            </wp:positionH>
            <wp:positionV relativeFrom="paragraph">
              <wp:posOffset>-165735</wp:posOffset>
            </wp:positionV>
            <wp:extent cx="3214370" cy="581660"/>
            <wp:effectExtent l="0" t="0" r="0" b="0"/>
            <wp:wrapSquare wrapText="bothSides"/>
            <wp:docPr id="1" name="Landscape-Bla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andscape-Blac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437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  <w:lang w:val="en-GB"/>
        </w:rPr>
        <w:t xml:space="preserve">High Wolds </w:t>
      </w:r>
    </w:p>
    <w:p>
      <w:pPr>
        <w:pStyle w:val="Normal"/>
        <w:spacing w:before="0" w:after="6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Heritage Group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Opening of the Son-et-Lumière in St Mary’s Church, Thixendale</w:t>
      </w:r>
    </w:p>
    <w:p>
      <w:pPr>
        <w:pStyle w:val="Normal"/>
        <w:jc w:val="center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A sound &amp; light guided tour round the church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lang w:val="en-GB"/>
        </w:rPr>
        <w:t>Sunday 25</w:t>
      </w:r>
      <w:r>
        <w:rPr>
          <w:rFonts w:cs="Comic Sans MS" w:ascii="Comic Sans MS" w:hAnsi="Comic Sans MS"/>
          <w:vertAlign w:val="superscript"/>
          <w:lang w:val="en-GB"/>
        </w:rPr>
        <w:t>th</w:t>
      </w:r>
      <w:r>
        <w:rPr>
          <w:rFonts w:cs="Comic Sans MS" w:ascii="Comic Sans MS" w:hAnsi="Comic Sans MS"/>
          <w:lang w:val="en-GB"/>
        </w:rPr>
        <w:t xml:space="preserve"> January 2009</w:t>
      </w:r>
    </w:p>
    <w:p>
      <w:pPr>
        <w:pStyle w:val="Normal"/>
        <w:jc w:val="right"/>
        <w:rPr>
          <w:rFonts w:ascii="Comic Sans MS" w:hAnsi="Comic Sans MS" w:cs="Comic Sans MS"/>
          <w:lang w:val="en-GB" w:eastAsia="en-US"/>
        </w:rPr>
      </w:pPr>
      <w:r>
        <w:rPr>
          <w:rFonts w:cs="Comic Sans MS" w:ascii="Comic Sans MS" w:hAnsi="Comic Sans MS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3835</wp:posOffset>
                </wp:positionV>
                <wp:extent cx="6299835" cy="8101965"/>
                <wp:effectExtent l="508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0000" cy="8101800"/>
                          <a:chOff x="0" y="0"/>
                          <a:chExt cx="6300000" cy="8101800"/>
                        </a:xfrm>
                      </wpg:grpSpPr>
                      <wps:wsp>
                        <wps:cNvSpPr txBox="1"/>
                        <wps:spPr>
                          <a:xfrm>
                            <a:off x="228600" y="3200400"/>
                            <a:ext cx="2590920" cy="51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Pauline Foster and invited guests follow the Son-et-Lumière guided tour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Wingdings" w:hAnsi="Wingdings" w:eastAsia="Wingdings" w:cs="Wingdings"/>
                                  <w:color w:val="auto"/>
                                  <w:lang w:val="en-GB" w:bidi="ar-SA"/>
                                </w:rPr>
                                <w:t>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4114800"/>
                            <a:ext cx="26668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A grant has just been received from the Heritage Lottery Fund for restoration of the organ.  Phil Thomas said “It’s like having a Rembrandt in the corner!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752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ir Tatton Sykes presses the button to start the sound and light to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5320" y="5372280"/>
                            <a:ext cx="2743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Phil Thomas, Pauline Foster and Sir Tatton in front of the information board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063960" y="9000"/>
                            <a:ext cx="3236040" cy="244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960" y="858600"/>
                            <a:ext cx="2783160" cy="208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063240" y="2629080"/>
                            <a:ext cx="3236040" cy="244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960" y="5155560"/>
                            <a:ext cx="3120480" cy="235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238560" y="5923440"/>
                            <a:ext cx="2894400" cy="217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6.05pt;width:496.05pt;height:637.95pt" coordorigin="0,321" coordsize="9921,127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0;top:5361;width:4079;height:8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Pauline Foster and invited guests follow the Son-et-Lumière guided tour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Wingdings" w:hAnsi="Wingdings" w:eastAsia="Wingdings" w:cs="Wingdings"/>
                            <w:color w:val="auto"/>
                            <w:lang w:val="en-GB" w:bidi="ar-SA"/>
                          </w:rPr>
                          <w:t>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6801;width:419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A grant has just been received from the Heritage Lottery Fund for restoration of the organ.  Phil Thomas said “It’s like having a Rembrandt in the corner!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21;width:27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ir Tatton Sykes presses the button to start the sound and light tou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20;top:8781;width:43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Phil Thomas, Pauline Foster and Sir Tatton in front of the information board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25;top:335;width:5095;height:384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6;top:1673;width:4382;height:328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4824;top:4461;width:5095;height:384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6;top:8440;width:4913;height:3706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5100;top:9649;width:4557;height:343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jc w:val="right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sectPr>
      <w:type w:val="nextPage"/>
      <w:pgSz w:w="11906" w:h="16838"/>
      <w:pgMar w:left="960" w:right="851" w:gutter="0" w:header="0" w:top="899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5:43:00Z</dcterms:created>
  <dc:creator>Lesley</dc:creator>
  <dc:description/>
  <cp:keywords/>
  <dc:language>en-US</dc:language>
  <cp:lastModifiedBy>Lesley</cp:lastModifiedBy>
  <cp:lastPrinted>2009-02-03T18:49:00Z</cp:lastPrinted>
  <dcterms:modified xsi:type="dcterms:W3CDTF">2009-08-06T13:14:00Z</dcterms:modified>
  <cp:revision>4</cp:revision>
  <dc:subject/>
  <dc:title>High Wolds Heritage Group</dc:title>
</cp:coreProperties>
</file>